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看你这啪帕帕动态图片 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无目的地翻滚，我偶然间发现了一个小玩意儿——啪帕帕动态图片 视频。起初我以为只是另一种网络上的时尚潮流，但当我真正进入其中，才发现它的魅力所在。</w:t>
      </w:r>
      <w:r>
        <w:rPr>
          <w:sz w:val="32"/>
          <w:szCs w:val="32"/>
        </w:rPr>
        <w:t>&lt;/p&gt;&lt;p&gt;&lt;img src="/static-img/-pSoLWseFd4BloRC_iG4ETbCf2OWniTENcUWm6brD89aWwzWpDqSxMCq4nwFFgam.jpg"&gt;&lt;/p&gt;&lt;p&gt;</w:t>
      </w:r>
      <w:r>
        <w:rPr>
          <w:sz w:val="32"/>
          <w:szCs w:val="32"/>
        </w:rPr>
        <w:t>视频里，一群年轻人穿着各式各样的服装，每个人都像模特一样优雅地转圈子，身边还伴随着各种奇异的光影效果，让人眼花缭乱。他们不仅仅是简单地走秀，更像是艺术家们在用身体语言表达某种情感或思想，这让我忍不住想要加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制作自己的动态图片 视频，虽然开始的时候一切都是新的，而且很多技巧都要从零开始学，但通过不断的尝试和错误，我逐渐掌握了一些基本的操作。我学会了如何调整角度、使用不同的过渡效果，还有如何让我的动作更加自然流畅。</w:t>
      </w:r>
      <w:r>
        <w:rPr>
          <w:sz w:val="32"/>
          <w:szCs w:val="32"/>
        </w:rPr>
        <w:t>&lt;/p&gt;&lt;p&gt;&lt;img src="/static-img/UXAwEYv469tMQacGID2rmTbCf2OWniTENcUWm6brD88fc_VwmnVD5KQUbWvOVqnMnSMVOjGQvl84rJjtcJfqV7v1jx-Ksnx58KmoK7q52w0Ki6yCbhHsBJT6PhIXURxtX7eEkkiR1TKQL-DDkY1W0P9q3hACcTJai4lAyhNBGG0.jpeg"&gt;&lt;/p&gt;&lt;p&gt;</w:t>
      </w:r>
      <w:r>
        <w:rPr>
          <w:sz w:val="32"/>
          <w:szCs w:val="32"/>
        </w:rPr>
        <w:t>最终，当我发布自己的作品后，不经意间就吸引了一大批关注者，他们对我的每一次小动作都给予了高度评价。这让我明白了，即使是在虚拟空间中，我们也可以通过创造性的表现来与他人建立联系，与世界分享我们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视频后，我仿佛也变得更加自信一些，不再害怕别人的目光，而是勇于展现自己独特的一面。我认为，这就是“啪帕帕动态图片 视频”的魅力，它不仅是一种娱乐形式，更是一种连接人的桥梁，无论你是想成为名模还是只想简单享受一段美好的时光，它总能满足你的愿望。</w:t>
      </w:r>
      <w:r>
        <w:rPr>
          <w:sz w:val="32"/>
          <w:szCs w:val="32"/>
        </w:rPr>
        <w:t>&lt;/p&gt;&lt;p&gt;&lt;img src="/static-img/mNtRP-zfervyyxqLeCqHXDbCf2OWniTENcUWm6brD88fc_VwmnVD5KQUbWvOVqnMnSMVOjGQvl84rJjtcJfqV7v1jx-Ksnx58KmoK7q52w0Ki6yCbhHsBJT6PhIXURxtX7eEkkiR1TKQL-DDkY1W0P9q3hACcTJai4lAyhNBGG0.jpg"&gt;&lt;/p&gt;&lt;p&gt;&lt;a href = "/doc/629278-</w:t>
      </w:r>
      <w:r>
        <w:rPr>
          <w:sz w:val="32"/>
          <w:szCs w:val="32"/>
        </w:rPr>
        <w:t>主题我来看你这啪帕帕动态图片 视频吧</w:t>
      </w:r>
      <w:r>
        <w:rPr>
          <w:sz w:val="32"/>
          <w:szCs w:val="32"/>
        </w:rPr>
        <w:t>.doc" rel="alternate" download="629278-</w:t>
      </w:r>
      <w:r>
        <w:rPr>
          <w:sz w:val="32"/>
          <w:szCs w:val="32"/>
        </w:rPr>
        <w:t>主题我来看你这啪帕帕动态图片 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